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652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HELENITA TURCI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74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56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Vereadora HELENITA TURCI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Obriga os estabelecimentos que comercializam Celulares, a instalar caixas coletoras para baterias usad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20 de setembro de 1999.</w:t>
        <w:tab/>
        <w:tab/>
        <w:t>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 xml:space="preserve">                </w:t>
      </w:r>
      <w:r>
        <w:rPr>
          <w:rFonts w:ascii="Arial" w:hAnsi="Arial"/>
          <w:b/>
          <w:i/>
          <w:sz w:val="26"/>
        </w:rPr>
        <w:t>          HELENITA    TURCI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</w:t>
      </w:r>
      <w:r>
        <w:rPr>
          <w:rFonts w:ascii="Arial" w:hAnsi="Arial"/>
          <w:sz w:val="26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20T17:41:00Z</cp:lastPrinted>
  <dcterms:modified xsi:type="dcterms:W3CDTF">1999-09-23T13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