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568/99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Vice-Presidente ELIAS DAMU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    240 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78    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 Vice-Presidente ELIAS DAMUS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    transformando em ZCM-2 a Rua Tenente Brigadeiro José Vicente de Paula Faria Lima, entre as Avenidas Carlos José Dias do Nascimento e Maria Moralles, desta cidade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30 de agost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                  ELIAS      DAMUS</w:t>
      </w:r>
    </w:p>
    <w:p>
      <w:pPr>
        <w:pStyle w:val="Normal"/>
        <w:bidi w:val="0"/>
        <w:ind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6"/>
        </w:rPr>
        <w:t>Vereador e Vice-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153</Characters>
  <CharactersWithSpaces>9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8-27T17:55:00Z</cp:lastPrinted>
  <dcterms:modified xsi:type="dcterms:W3CDTF">1999-09-03T14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