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8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REQUERIMENTO NÚMERO _____________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DSON ANTONIO DA SILVA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Requeiro à Mesa, satisfeitas as formalidades regimentais, seja oficiado ao senhor Prefeito Municipal, para que o mesmo se digne enviar à esta Casa de Leis, fotocópia da documentação que regulariza o estacionamento de veículos situado na Rua São Bento, esquina com a Avenida José Bonifácio (pátio de estacionamento do antigo supermercado Jumbo Elétro), conforme estabelece a Lei Complementar nº 17, de 1º de dezembro de 1997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9 de agosto de 1999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keepNext w:val="true"/>
        <w:bidi w:val="0"/>
        <w:jc w:val="both"/>
        <w:rPr/>
      </w:pPr>
      <w:r>
        <w:rPr/>
        <w:tab/>
        <w:t>                        EDSON ANTONIO DA SILV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                   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6"/>
        </w:rPr>
        <w:t>EAS/CMSF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25T15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