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 529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92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1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agost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RANDI REIS DE OLIVEI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