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2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Doutor Miguel Couto entre as Ruas Maurício Galli e Doutor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Nestor Goulart Rei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6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AMADOR PEREZ BAND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1T16:49:00Z</cp:lastPrinted>
  <dcterms:modified xsi:type="dcterms:W3CDTF">1999-08-18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