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502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HELENA DONINI, ocorrido no dia 06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9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XXXX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9T1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