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</w:rPr>
        <w:t>498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FERNANDO DIAS</w:t>
      </w:r>
      <w:r>
        <w:rPr>
          <w:rFonts w:ascii="Arial" w:hAnsi="Arial"/>
          <w:sz w:val="24"/>
        </w:rPr>
        <w:t>, ocorrido no dia 04 próximo passado, nesta localidade. O extinto foi o primeiro motorista de caminhão da Praça do Carmo, atualmente aposentado e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   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3T14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