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</w:t>
      </w:r>
      <w:r>
        <w:rPr>
          <w:u w:val="single"/>
        </w:rPr>
        <w:t>___403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 à Mesa, satisfeitas as formalidades regimentais, sejam convidados os membros do Conselho Tutelar do Município de Araraquara, bem como o Presidente do Conselho Municipal dos Direitos da Criança e do Adolescente de Araraquara – COMCRIAR, </w:t>
      </w:r>
      <w:r>
        <w:rPr>
          <w:rFonts w:ascii="Verdana" w:hAnsi="Verdana"/>
          <w:b/>
          <w:sz w:val="24"/>
        </w:rPr>
        <w:t>Doutor EMÍLIO MARÇAL DE LORENA</w:t>
      </w:r>
      <w:r>
        <w:rPr>
          <w:rFonts w:ascii="Verdana" w:hAnsi="Verdana"/>
          <w:sz w:val="24"/>
        </w:rPr>
        <w:t>,      à comparecerem à esta Casa de Leis a fim de realizarem uma exposição sobre o plano de trabalho a ser desenvolvido pelos Conselhos Municipais, no referente a situação de crianças e adolescentes no Município de Araraquara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  <w:t>Sala de sessões, 21 de junho de 1999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3"/>
        <w:bidi w:val="0"/>
        <w:ind w:left="567" w:right="-376" w:firstLine="2551"/>
        <w:jc w:val="left"/>
        <w:rPr/>
      </w:pPr>
      <w:r>
        <w:rPr/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Verdana" w:hAnsi="Verdana"/>
          <w:sz w:val="10"/>
        </w:rPr>
        <w:t xml:space="preserve">EAS/CMSF.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