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_____327___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convocado o Secretário de Transportes do Município de Araraquara, Doutor </w:t>
      </w:r>
      <w:r>
        <w:rPr>
          <w:rFonts w:ascii="Verdana" w:hAnsi="Verdana"/>
          <w:b/>
          <w:sz w:val="24"/>
        </w:rPr>
        <w:t>JOÃO LUIZ ULTRAMARI</w:t>
      </w:r>
      <w:r>
        <w:rPr>
          <w:rFonts w:ascii="Verdana" w:hAnsi="Verdana"/>
          <w:sz w:val="24"/>
        </w:rPr>
        <w:t>, em conformidade com o que dispõe o artigo 17, inciso XVII da Lei Orgânica do Município de Araraquara, a fim de prestar esclarecimentos sobre as atuais mudanças impostas ao trânsito, bem como expor sobre os futuros projetos da Secretaria.</w:t>
      </w:r>
    </w:p>
    <w:p>
      <w:pPr>
        <w:pStyle w:val="BodyTextIndent2"/>
        <w:bidi w:val="0"/>
        <w:ind w:left="567" w:firstLine="2409"/>
        <w:rPr/>
      </w:pPr>
      <w:r>
        <w:rPr/>
        <w:t>Requeiro ainda, que a data a ser estabelecida pela Presidência desta Casa seja na presente semana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21 de mai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Verdana" w:hAnsi="Verdan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