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31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1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8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v</w:t>
      </w:r>
      <w:r>
        <w:rPr>
          <w:rFonts w:ascii="Arial" w:hAnsi="Arial"/>
          <w:sz w:val="24"/>
        </w:rPr>
        <w:t>isa alterar a Lei nº 3.430/88, modificada pelas Leis nº 3.977/92 e 4.161/93, que dispõe sobre o Plano de Classificação de Cargos e Empregos, Quadro de Pessoal, Evolução Funcional da Prefeitura Municipal, no que se refere o número de cargos de Médicos Horistas, Agentes de Saúde, Fisioterapeutas e Diretor de Pré-Escol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9T15:45:00Z</cp:lastPrinted>
  <dcterms:modified xsi:type="dcterms:W3CDTF">1999-11-25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