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316______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Igreja da Assembléia de Deus do Ministério de Rio Preto, pelo culto proferido pelo Pastor Aloício Pereira Duarte, em Ação de Graças pelo Dia das Mães, que contou com a participação dos atiradores do Tiro de Guerra, levado a efeito no dia 08 próximo passado, no Ginásio de Esportes da Associação dos Pais e Amigos dos Excepcionais – APA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8T14:49:00Z</cp:lastPrinted>
  <dcterms:modified xsi:type="dcterms:W3CDTF">1999-11-25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