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263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Indent3"/>
        <w:bidi w:val="0"/>
        <w:ind w:left="851" w:firstLine="184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Verdana" w:hAnsi="Verdana"/>
        </w:rPr>
        <w:t>Considerando que em reunião com os moradores dos Bairros:    Jd. Cruzeiro do Sul I e II, Jd. Del Rey, Jd. Arco Íris, Jd. Ieda, Jd. Imperial e Jd. Esplanada, constatamos as seguintes reclamações em relação ao transporte urbano :</w:t>
      </w:r>
    </w:p>
    <w:p>
      <w:pPr>
        <w:pStyle w:val="Normal"/>
        <w:bidi w:val="0"/>
        <w:ind w:left="851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>que nos últimos dias não foi colocado em circulação o ônibus extra nos chamados “horários de pico”;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>que os ônibus quando chegam ao terminal de integração já encontram-se completamente lotados;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>que na última sexta-feira, um fiscal da Companhia Troleibus Araraquara, que por sua vez trabalha no T.I., orientou que toda a população usuária da linha acima identificada se aglomerasse dentro do ônibus, provocando uma situação de tumulto em que várias pessoas enfrentaram problemas de saúde;</w:t>
      </w:r>
    </w:p>
    <w:p>
      <w:pPr>
        <w:pStyle w:val="Normal"/>
        <w:bidi w:val="0"/>
        <w:ind w:firstLine="255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>que esse mesmo fiscal, identificado pelos usuários como Paulo, afirmou que “ônibus de periferia tinha mais é que andar lotado”;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778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7788" w:hanging="0"/>
        <w:jc w:val="both"/>
        <w:rPr/>
      </w:pPr>
      <w:r>
        <w:rPr>
          <w:rFonts w:ascii="Verdana" w:hAnsi="Verdana"/>
          <w:sz w:val="24"/>
        </w:rPr>
        <w:t xml:space="preserve">segue...                                </w:t>
      </w:r>
    </w:p>
    <w:p>
      <w:pPr>
        <w:pStyle w:val="Normal"/>
        <w:bidi w:val="0"/>
        <w:ind w:firstLine="892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firstLine="892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firstLine="892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firstLine="8924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Continuação do Requerimento Nº___________/99.</w:t>
      </w:r>
    </w:p>
    <w:p>
      <w:pPr>
        <w:pStyle w:val="Normal"/>
        <w:bidi w:val="0"/>
        <w:ind w:left="6372" w:firstLine="255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6372" w:firstLine="255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637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637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>que na última sexta-feira, alunos residentes nos bairros acima mencionados ficaram nos pontos de ônibus das 18:15h às 19:00h aguardando a chegada do transporte, o que provocou problemas escolares aos referidos alunos em virtude do atraso;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>que tornou-se rotina no período matinal, em virtude da utilização dos ônibus que circulam nessa linha pelos estudantes, as pessoas viajarem sem as mínimas condições de conforto e segurança;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>que é inaceitável, tendo em vista a tarifa de R$ 0,90, a população submetida as péssimas condições oferecidas pelo atual sistema de transporte urbano.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</w:t>
      </w:r>
    </w:p>
    <w:p>
      <w:pPr>
        <w:pStyle w:val="BodyTextIndent3"/>
        <w:bidi w:val="0"/>
        <w:ind w:left="567" w:firstLine="2552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que seja oficiado ao Prefeito Municipal Dr. Waldemar De Santi, para que o mesmo tome as providências cabíveis junto à C.T.A , para que os problemas elencados pelos usuários do transporte coletivo urbano sejam sanados.</w:t>
      </w:r>
    </w:p>
    <w:p>
      <w:pPr>
        <w:pStyle w:val="BodyTextIndent3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Verdana" w:hAnsi="Verdana"/>
          <w:sz w:val="24"/>
        </w:rPr>
        <w:t>Sala de sessões, 30 de abril de 1999.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firstLine="2268"/>
        <w:jc w:val="left"/>
        <w:rPr/>
      </w:pPr>
      <w:r>
        <w:rPr/>
        <w:t xml:space="preserve">        </w:t>
      </w:r>
      <w:r>
        <w:rPr/>
        <w:t>EDSON ANTONIO DA SILVA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BodyTextIndent3"/>
        <w:bidi w:val="0"/>
        <w:ind w:left="567" w:hanging="0"/>
        <w:jc w:val="both"/>
        <w:rPr/>
      </w:pPr>
      <w:r>
        <w:rPr>
          <w:rFonts w:ascii="Verdana" w:hAnsi="Verdana"/>
          <w:sz w:val="16"/>
        </w:rPr>
        <w:t>EAS/.</w:t>
      </w:r>
    </w:p>
    <w:p>
      <w:pPr>
        <w:pStyle w:val="BodyTextIndent3"/>
        <w:bidi w:val="0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3"/>
        <w:bidi w:val="0"/>
        <w:ind w:left="426" w:hanging="0"/>
        <w:jc w:val="both"/>
        <w:rPr/>
      </w:pPr>
      <w:r>
        <w:rPr>
          <w:rFonts w:ascii="Verdana" w:hAnsi="Verdana"/>
        </w:rPr>
        <w:t xml:space="preserve">   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6</Characters>
  <CharactersWithSpaces>1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