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67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requerimento nº 252/99, de iniciativa do Vereador EDSON ANTONIO DA SILVA, visa solicitar que seja oficiado ao Senhor Prefeito Municipal Doutor Waldemar de Santi, para que o mesmo se digne a fornecer à esta edilidade várias informações a respeito de horas extras trabalhadas pelos servidores do Município em diversos setores da administr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5        de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5T17:53:00Z</cp:lastPrinted>
  <dcterms:modified xsi:type="dcterms:W3CDTF">2000-03-24T13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