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REQUERIMENTO NÚMERO 253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</w:t>
      </w:r>
      <w:r>
        <w:rPr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a Associação de Professores Aposentados do Magistério Público do Estado de São Paulo – APAMPESP, Regional de Araraquara, representa mais de onze mil associados no Estado e oitocentos e cinquenta nesta regional, venho expor e solicitar vosso apoio para o que segu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376" w:hanging="0"/>
        <w:jc w:val="both"/>
        <w:rPr/>
      </w:pPr>
      <w:r>
        <w:rPr/>
        <w:tab/>
        <w:t>Considerando que a Lei Complementar nº 836 de 30/12/97, publicada em 31/12/97, institui o Plano de Carreira, Vencimentos e Salários para os integrantes do Quadro do Magistério da Secretaria da Educação. O artigo 7º das suas Disposições Transitórias trata especificamente da revisão dos proventos dos inativos;</w:t>
      </w:r>
    </w:p>
    <w:p>
      <w:pPr>
        <w:pStyle w:val="BodyText2"/>
        <w:bidi w:val="0"/>
        <w:ind w:left="567" w:right="-376" w:hanging="0"/>
        <w:jc w:val="both"/>
        <w:rPr/>
      </w:pPr>
      <w:r>
        <w:rPr/>
      </w:r>
    </w:p>
    <w:p>
      <w:pPr>
        <w:pStyle w:val="BodyText2"/>
        <w:bidi w:val="0"/>
        <w:ind w:left="567" w:right="-376" w:hanging="0"/>
        <w:jc w:val="both"/>
        <w:rPr/>
      </w:pPr>
      <w:r>
        <w:rPr/>
        <w:tab/>
        <w:t>Considerando que quanto aos docentes diz o citado artigo:</w:t>
      </w:r>
    </w:p>
    <w:p>
      <w:pPr>
        <w:pStyle w:val="BodyText2"/>
        <w:bidi w:val="0"/>
        <w:ind w:left="567" w:right="-376" w:hanging="0"/>
        <w:jc w:val="both"/>
        <w:rPr/>
      </w:pPr>
      <w:r>
        <w:rPr/>
      </w:r>
    </w:p>
    <w:p>
      <w:pPr>
        <w:pStyle w:val="BodyText2"/>
        <w:bidi w:val="0"/>
        <w:ind w:left="567" w:right="-376" w:hanging="0"/>
        <w:jc w:val="both"/>
        <w:rPr/>
      </w:pPr>
      <w:r>
        <w:rPr/>
        <w:tab/>
        <w:t>“Os proventos dos inativos serão revistos na conformidade dos anexos V, VI e VIII desta lei complementar.</w:t>
      </w:r>
    </w:p>
    <w:p>
      <w:pPr>
        <w:pStyle w:val="BodyText2"/>
        <w:bidi w:val="0"/>
        <w:ind w:left="567" w:right="-376" w:hanging="0"/>
        <w:jc w:val="both"/>
        <w:rPr/>
      </w:pPr>
      <w:r>
        <w:rPr/>
      </w:r>
    </w:p>
    <w:p>
      <w:pPr>
        <w:pStyle w:val="BodyText2"/>
        <w:bidi w:val="0"/>
        <w:ind w:left="567" w:right="-376" w:hanging="0"/>
        <w:jc w:val="both"/>
        <w:rPr/>
      </w:pPr>
      <w:r>
        <w:rPr/>
        <w:tab/>
        <w:t>Parágrafo Único – A carga horária do inativo, compreendendo jornada e carga suplementar de trabalho docente, será apurada do seguinte modo:</w:t>
      </w:r>
    </w:p>
    <w:p>
      <w:pPr>
        <w:pStyle w:val="BodyText2"/>
        <w:bidi w:val="0"/>
        <w:ind w:left="567" w:right="-376" w:hanging="0"/>
        <w:jc w:val="both"/>
        <w:rPr/>
      </w:pPr>
      <w:r>
        <w:rPr/>
      </w:r>
    </w:p>
    <w:p>
      <w:pPr>
        <w:pStyle w:val="BodyText2"/>
        <w:bidi w:val="0"/>
        <w:ind w:left="567" w:right="-376" w:hanging="0"/>
        <w:jc w:val="both"/>
        <w:rPr/>
      </w:pPr>
      <w:r>
        <w:rPr/>
        <w:tab/>
        <w:t>1) A duração da hora-aula de 50 (cinquenta)    minutos passa a ser considerada como de 60 (sessenta) minuto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2) O número de horas-aula que compõe a carga horária com a qual o inativo se aposentou deverá ser multiplicado por 50 (cinquenta) e dividido por 60 (sessenta)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3) O resultado obtido na forma do item anterior corresponderá ao número de horas que compõe a nova carga horária do inativ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4) A nova carga horária apurada corresponderá as horas estabelecidas para as jornadas a que se refere o artigo 10 desta lei complementar (Jornada Básica equivalente a 150 h/aula e Jornada inicial a 120 h/aula), </w:t>
      </w:r>
      <w:r>
        <w:rPr>
          <w:rFonts w:ascii="Arial" w:hAnsi="Arial"/>
          <w:b/>
          <w:sz w:val="24"/>
        </w:rPr>
        <w:t>sendo o restante das horas considerado como carga suplementar de trab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sz w:val="24"/>
        </w:rPr>
        <w:t xml:space="preserve">Continuação do Requerimento nº </w:t>
        <w:softHyphen/>
        <w:softHyphen/>
        <w:softHyphen/>
        <w:softHyphen/>
        <w:t>____253____/9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ssim sendo, o Professor I, inativo que estava em Jornada Integral de Trabalho Docente, correspondente a 200 hs/aula a revisão deve se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200 x 50 </w:t>
      </w:r>
      <w:r>
        <w:rPr>
          <w:rFonts w:eastAsia="Symbol" w:cs="Symbol" w:ascii="Symbol" w:hAnsi="Symbol"/>
          <w:sz w:val="24"/>
        </w:rPr>
        <w:t>¸</w:t>
      </w:r>
      <w:r>
        <w:rPr>
          <w:rFonts w:ascii="Arial" w:hAnsi="Arial"/>
          <w:sz w:val="24"/>
        </w:rPr>
        <w:t xml:space="preserve"> 60 = 166,6 que a legislação determina arredondamento para 167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interessado é enquadrado na Jornada Básica de Trabalho Docente, correspondente a 150 hs/aula, sendo o restante 17 (dezessete) horas considerado como de carga suplementar de trabalh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</w:t>
      </w:r>
      <w:r>
        <w:rPr/>
        <w:t xml:space="preserve"> </w:t>
      </w:r>
      <w:r>
        <w:rPr>
          <w:rFonts w:ascii="Arial" w:hAnsi="Arial"/>
          <w:sz w:val="24"/>
        </w:rPr>
        <w:t>milhares de professores inativos, em todo o Estado, ao receberem seus holerites correspondentes ao percebimento dos proventos de fevereiro/98 simplesmente ficaram estarrecidos ao constatarem que não lhes foram pagas as 17 (dezessete) horas/aula de carga suplementar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tes Professores procurando informações junto aos Departamentos de Despesa Pessoal do Estado foram orientados a requererem o que entenderem de direito e que isto feito e decorridos mais de 180 (cento e oitenta) dias não obtiveram respostas nem o assunto foi solucionado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impasse está preocupando milhares de docentes inativos, muitos em idade avançada, o que torna o fato mais relevante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Governador do Estado de São Paulo, Secretário da Educação, Secretaria dos Negócios da Fazenda, Presidente e líderes dos partidos políticos junto a Assembléia Legislativa, Deputado Estadual Dimas Eduardo Ramalho, Deputado Federal Marcelo Barbieri, no sentido de requererem o que entenderem de direito, uma solução para questão que afeta centenas de professores aposentados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ainda, que desta deliberação seja dado conhecimento a APAMPESP e as principais Câmaras Municipais do Estado de São Paul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HELENITA     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  Vereado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327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1</Words>
  <Characters>0</Characters>
  <CharactersWithSpaces>3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4T15:44:00Z</cp:lastPrinted>
  <dcterms:modified xsi:type="dcterms:W3CDTF">2002-04-24T15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