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228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NTONIO GOUVEIA, ocorrido no dia 1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XXXX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