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214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Deputado Federal MARCELO BARBIERI, pela inauguração, no dia 05 próximo passado, de seu novo escritório político, sito à Rua dos Calabreses, 60 – sala 6 (piso superior), no Bairro Vila Freit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25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