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COMISSÃO DE JUSTIÇA, LEGISLAÇÃO E REDAÇÃ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a planilha de custos apresentada à Casa pela C.T.A. ( Companhia Troleibus Araraquara ), em muitos itens os números são tratados genericamente e em outros a composição não esta devidamente explicada 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Requeiro à Mesa satisfeitas as formalidades regimentais que seja oficiado ao Prefeito Municipal Dr. Waldemar de Santi, para que o mesmo requeira junto à C.T.A. as seguintes informaçõe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1) quais são os valores reais gastos com salários, discriminando a média salarial por categoria, fazendo a distinção entre o custo com salários e encargo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2) descrever a composição do item identificado como benefícios, considerando os valores realmente gasto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3) qual o índice real de rodagem dos pneus e quantas recapagens, em média, cada pneu recebe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4) qual o número exato de KM atribuído ao item B3 da planilha de custo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5) qual o número exato de passageiros que usufruem de desconto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6) qual o número real de protetores e câmaras utilizado por pneu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Continuação do Requerimento nº __________/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7) por que razão a planilha de custos apresenta a utilização de 10 pneus por veículos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8) quais o números reais que compõem o item “fatores de utilização”;</w:t>
      </w:r>
    </w:p>
    <w:p>
      <w:pPr>
        <w:pStyle w:val="TextBody"/>
        <w:bidi w:val="0"/>
        <w:jc w:val="both"/>
        <w:rPr/>
      </w:pPr>
      <w:r>
        <w:rPr/>
        <w:tab/>
        <w:t>9) por que razão utilizam o número de 81 veículos para a contabilização dos custos, e qual o número real de veículos que compõem a frot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10) quais são as despesas abrangidas pelo item “despesas gerais”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11) quais os tributos e as suas incidências que totalizam os 20,25% descritos no item E da planilh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12) por que das diferenças de valores apresentados na descrição da planilha e na totalização desta nos seguintes itens : combustível, rodagem, peças e acessórios, depreciação, remuneração e almoxarifado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13) oferecer maiores explicações sobre o item de remuneração da tabela de custos fixos, já que o mesmo torna-se polêmico se considerarmos que conceitualmente ele representa a possível remuneração no mercado financeiro do capital investido na prestação do serviço de transporte, sendo que o ítem depreciação já garante a manutenção da capacidade de compra da empresa.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abril de 1999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2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20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