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SON ANTONIO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temos sido procurados por munícipes que têm relatado o fato de veículos apreendidos no município terem sido transferidos do pátio municipal, conhecido como “pátio zero”, para um recinto de propriedade particular, ficando lá recolhidos ao custo de R$ 9,00 o dia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Requeiro à Mesa satisfeitas as formalidades regimentais que seja oficiado ao Prefeito Municipal Dr. Waldemar de Santi, para que o mesmo forneça à Casa as seguintes informações: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1) qual o motivo que levou o Município a isentar-se da prestação do serviço de recolhimento de veículos em desacordo com a legislação;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2) qual o embasamento legal utilizado para a transferência de um serviço, até então considerado público, para a iniciativa privad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>Sala de sessões, 12 de abril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EDSON ANTONIO DA SILVA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Vereador 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4-12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