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19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s Excelentíssimos Senhores Prefeito Municipal, Governador do Estado de São Paulo, Presidente da República, Ministro dos Transportes,    Presidente da Câmara dos Deputados Federais e Deputado Federal Marcelo Barbieri, solicitando-lhes providências a fim de que sejam removidos os trilhos da Ferrovia Paulista S.A. – FEPASA, da área central desta cidade, reiterando assim os requerimentos nº</w:t>
      </w:r>
      <w:r>
        <w:rPr>
          <w:vertAlign w:val="superscript"/>
        </w:rPr>
        <w:t>s</w:t>
      </w:r>
      <w:r>
        <w:rPr/>
        <w:t xml:space="preserve"> 233/97 e 182/98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Dê-se conhecimento desta deliberação ao senhor presidente da mencionada ferrov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1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5:59:00Z</cp:lastPrinted>
  <dcterms:modified xsi:type="dcterms:W3CDTF">1999-12-20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