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</w:t>
      </w:r>
      <w:r>
        <w:rPr>
          <w:rFonts w:ascii="Arial" w:hAnsi="Arial"/>
          <w:sz w:val="28"/>
        </w:rPr>
        <w:t>REQUERIMENTO NÚMERO 183/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__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a pista de atletismo municipal “Armando Garlippe” é um excelente espaço publicitário, principalmente os seus alambrados que vem sendo sub-explorado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a utilização publicitária daquele espaço poderia tornar-se uma fonte significativa de recursos para o custeio do esporte amador do município, de forma específica para o atletismo;</w:t>
      </w:r>
    </w:p>
    <w:p>
      <w:pPr>
        <w:pStyle w:val="BodyText2"/>
        <w:bidi w:val="0"/>
        <w:ind w:left="426" w:firstLine="2693"/>
        <w:rPr/>
      </w:pPr>
      <w:r>
        <w:rPr/>
      </w:r>
    </w:p>
    <w:p>
      <w:pPr>
        <w:pStyle w:val="BodyText2"/>
        <w:bidi w:val="0"/>
        <w:ind w:left="426" w:firstLine="2693"/>
        <w:rPr/>
      </w:pPr>
      <w:r>
        <w:rPr/>
        <w:t xml:space="preserve">Considerando que muitos atletas amadores, principalmente os que estão vinculados ao atletismo – que é uma modalidade pouco incentivada pela iniciativa privada -, abandonam a prática esportiva devido a falta de condições financeiras; 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 xml:space="preserve">Considerando que estamos às vésperas de duas importantes competições para o município, a saber: Jogos Regionais e Jogos Abertos do Interior, sendo que este último    a cidade sediará e existe e a necessidade de iniciarmos a preparação das nossas equipes; 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à Mesa, satisfeitas as formalidades regimentais, seja oficiado ao Senhor Prefeito Municipal, para que o mesmo se digne a informar à esta Casa de Leis, através da Fundação de Amparo ao Esporte Amador – FUNDESPORT, o que se segue: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b/>
          <w:sz w:val="24"/>
        </w:rPr>
        <w:tab/>
        <w:tab/>
        <w:tab/>
        <w:tab/>
        <w:tab/>
        <w:tab/>
        <w:t xml:space="preserve">                </w:t>
      </w:r>
      <w:r>
        <w:rPr>
          <w:rFonts w:ascii="Tahoma" w:hAnsi="Tahoma"/>
          <w:sz w:val="24"/>
        </w:rPr>
        <w:t>Segue..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ahoma" w:hAnsi="Tahoma"/>
          <w:sz w:val="24"/>
        </w:rPr>
        <w:t>Continuação do Requerimento Nº________________/99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jc w:val="both"/>
        <w:rPr/>
      </w:pPr>
      <w:r>
        <w:rPr>
          <w:rFonts w:ascii="Tahoma" w:hAnsi="Tahoma"/>
          <w:sz w:val="24"/>
        </w:rPr>
        <w:t>Se existe uma proposta de ocupação publicitária adequada da pista de atletismo municipal “Armando Garlippe”. Em caso afirmativo qual a destinação da verba?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jc w:val="both"/>
        <w:rPr/>
      </w:pPr>
      <w:r>
        <w:rPr>
          <w:rFonts w:ascii="Tahoma" w:hAnsi="Tahoma"/>
          <w:sz w:val="24"/>
        </w:rPr>
        <w:t>Qual a política de custeio para os atletas praticantes de atletismo, no que se refere ao material esportivo e ajuda de custo;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jc w:val="both"/>
        <w:rPr/>
      </w:pPr>
      <w:r>
        <w:rPr>
          <w:rFonts w:ascii="Tahoma" w:hAnsi="Tahoma"/>
          <w:sz w:val="24"/>
        </w:rPr>
        <w:t xml:space="preserve">Se existe algum programa municipal em desenvolvimento, ou em fase de implementação, para incentivar a prática de atletismo nas escolas públicas; 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>Sala de sessões, 26 de março de 1999.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 xml:space="preserve">                       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0"/>
        </w:rPr>
        <w:t>EAS/cmsf</w:t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79"/>
        </w:tabs>
        <w:ind w:left="347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firstLine="2693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