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7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7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4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Edson Antonio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roíbe os funcionários da administração direta, indireta ou fundacional, de exercerem mesmo fora das horas de trabalho, emprego ou função em empresas, estabelecimentos ou instituições que tenham relações com a Administração Municipal em matéria que se relacione com a finalidade da repartição ou serviço em que esteja lotad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Requeiro à Mesa, satisfeitas as formalidades regimentais, que a proposição acima referida retorne às comissões competentes para análise das razões apresentadas no “Voto em separado”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3 de abril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EDSON ANTONIO DA SILV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00:00Z</cp:lastPrinted>
  <dcterms:modified xsi:type="dcterms:W3CDTF">1999-12-20T15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