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177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 um voto de congratulações ao </w:t>
      </w:r>
      <w:r>
        <w:rPr>
          <w:rFonts w:ascii="Arial" w:hAnsi="Arial"/>
          <w:b/>
          <w:sz w:val="24"/>
        </w:rPr>
        <w:t>DEPUTADO FEDERAL MARCELO BARBIERI</w:t>
      </w:r>
      <w:r>
        <w:rPr>
          <w:rFonts w:ascii="Arial" w:hAnsi="Arial"/>
          <w:sz w:val="24"/>
        </w:rPr>
        <w:t>, pela sua iniciativa de conseguir o comparecimento dos Excelentíssimos Senhores Ministro dos Transportes, Doutor Eliseu Padilha e Presidente da Câmara dos Deputados Federais, Doutor Michel Temer, neste Município, para solucionar antiga reivindicação dos moradores desta terra, que visa a retirada dos trilhos da Ferrovia Paulista S.A. - FEPASA do centro d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