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15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ROTARY CLUB ARARAQUARA – DISTRITO 4540</w:t>
      </w:r>
      <w:r>
        <w:rPr>
          <w:rFonts w:ascii="Arial" w:hAnsi="Arial"/>
          <w:sz w:val="24"/>
        </w:rPr>
        <w:t>, pelos 50 anos de fundação da citada ent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9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