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    12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5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4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Executivo Municipal, por sua Secretaria de Saúde, a celebrar convênio com a Sociedade Beneficente União Operária de Araraquara, para execução, de serviços médicos de diagnose, terapia e ambulator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5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21T1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