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88            /99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1º de março de 1999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114/98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Projeto de Lei nº 93/98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º de março de 1999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