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87            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º de març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JOSÉ ALBERTO GONÇALV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11/9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86/97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TextBody"/>
        <w:bidi w:val="0"/>
        <w:jc w:val="both"/>
        <w:rPr/>
      </w:pPr>
      <w:r>
        <w:rPr/>
        <w:t>ASUNTO: Institui o Conselho Municipal de Desenvolvimento Rural de Araraquara e dá outras providência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4, da Ordem do Dia da presente sessão, tendo em vista o acórdão do Tribunal de Justiça de São Paulo, nos termos da fotocópia inclusa, que julgou inconstitucional lei determinado Município, de iniciativa do Poder Legislativo criando Conselho Municipal, por tratar-se de matéria prerrogativa do Executiv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º de març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2552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60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2-26T16:49:00Z</cp:lastPrinted>
  <dcterms:modified xsi:type="dcterms:W3CDTF">1999-12-09T15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