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64                   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feverei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19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80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feverei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