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63 / 99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Vice-Presidente ELIAS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0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9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que os profissionais da área de Engenharia e Arquitetura que encontram-se devidamente registrados na Prefeitura, poderão assumir a responsabilidade técnica de projetos do tipo “moradia econômica” fornecidos pelo Municíp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>                                                                                                            Sala de sessões, 19 de feverei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          ELIAS DAMU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</w:t>
      </w:r>
      <w:r>
        <w:rPr>
          <w:rFonts w:ascii="Arial" w:hAnsi="Arial"/>
          <w:sz w:val="26"/>
        </w:rPr>
        <w:t>Vereador e Vice-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1999-12-09T15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