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39                 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EDSON ANTONIO DA SILVA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feverei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3/97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9/97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feverei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SON ANTONIO DA SILV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