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35 / 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Doutor Renan Henrique Dall’acqua, o Centro de Capacitação do Adolescente, localizado na Rua Castro Alves, nº 3.267, no Bairro Santan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8 de feverei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