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0 / 99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31/05/99, seja antecipada para o dia 27 do mesmo mês e ano, no horário regimental, ou seja, às 17:45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Arial" w:hAnsi="Arial"/>
          <w:sz w:val="24"/>
        </w:rPr>
        <w:t>Sala de sessões, 18 de fevereiro de 1999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426" w:firstLine="2976"/>
        <w:jc w:val="left"/>
        <w:rPr/>
      </w:pPr>
      <w:r>
        <w:rPr/>
        <w:t>ELIAS DAMUS</w:t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8T14:25:00Z</cp:lastPrinted>
  <dcterms:modified xsi:type="dcterms:W3CDTF">1999-12-09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