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6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Senhor João Luiz Braghini</w:t>
      </w:r>
      <w:r>
        <w:rPr>
          <w:rFonts w:ascii="Arial" w:hAnsi="Arial"/>
          <w:sz w:val="24"/>
        </w:rPr>
        <w:t>, apresentando-lhe as mais efusivas congratulações deste Legislativo, pelo transcurso, no dia 03 próximo passado, de seu aniversário natalício. O distinto aniversariante desempenha com muita dedicação o cargo de Vice-Presidente do Sindicato dos Engenheiros no Estado de São Paulo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sz w:val="24"/>
        </w:rPr>
        <w:t>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