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   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OHAMED JUMA TALEB MUJH RABI</w:t>
      </w:r>
      <w:r>
        <w:rPr>
          <w:rFonts w:ascii="Arial" w:hAnsi="Arial"/>
          <w:sz w:val="24"/>
        </w:rPr>
        <w:t>, ocorrido no dia 1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Araraquara, 15    de junh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DSON ANTONIO DA SILVA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1</Characters>
  <CharactersWithSpaces>10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1-06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