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ita MIYOKO KANESHIRO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Araraquara, 02   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2T15:14:00Z</cp:lastPrinted>
  <dcterms:modified xsi:type="dcterms:W3CDTF">1998-12-02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