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796/98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novembro de 1998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3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1/97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20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novembro de 1998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1T13:29:00Z</cp:lastPrinted>
  <dcterms:modified xsi:type="dcterms:W3CDTF">1998-12-01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