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pPr>
      <w:r>
        <w:rPr>
          <w:rFonts w:ascii="Times New Roman" w:hAnsi="Times New Roman"/>
          <w:b/>
          <w:sz w:val="36"/>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REQUERIMENTO NÚMERO _____________/98.</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ELIAS DAMUS</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um voto de congratulações ao Centro de Ensino Avançado Padre Bernardo, pela inauguração de seu estabelecimento de ensino, no dia 28 próximo passad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30 de novembro de 1998.</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ELIAS DAMUS</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CAS./</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1-30T13:19:00Z</cp:lastPrinted>
  <dcterms:modified xsi:type="dcterms:W3CDTF">1998-11-30T13: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