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_____________/98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Considerando que já no seu 1º ano de vida o Jornal Utiná Press, tem prestado grandes serviços, bem como informações a toda Colônia Okinawana do Brasil,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os Diretores Marcelo Tinen e Cida Guenka, extensivo a todos os funcionários daquela organiz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7 de novem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</w:t>
      </w:r>
      <w:r>
        <w:rPr/>
        <w:t>MÁRIO    THUYOSI HOKAM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./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30T13:24:00Z</cp:lastPrinted>
  <dcterms:modified xsi:type="dcterms:W3CDTF">1998-11-30T13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