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 pianista-mirim </w:t>
      </w:r>
      <w:r>
        <w:rPr>
          <w:rFonts w:ascii="Arial" w:hAnsi="Arial"/>
          <w:b/>
          <w:sz w:val="24"/>
        </w:rPr>
        <w:t>MERCEDES MARÇAL MARQUES GOUVÊ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13 anos, pelo prêmio e título conquistados de vice-campeã no 2º Concurso Internacional de Piano “Honorina Barra” (II turno), realizado em Curitiba, nos dias 13, 14 e 15 próximo passado. A fina    sensibilidade de Mercedes ao interpretar a peça “Ondulando” de Villa Lobos rendeu-lhe também o prêmio de “Destaque de Interpretação de Melhor Música Brasileir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nov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                      HELENITA    TURCI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                                              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5:48:00Z</cp:lastPrinted>
  <dcterms:modified xsi:type="dcterms:W3CDTF">1998-11-19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