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_________/98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Processo nº 228/9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</w:rPr>
        <w:t>Requerimento nº 721/98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</w:rPr>
        <w:t xml:space="preserve">Autor: </w:t>
      </w:r>
      <w:r>
        <w:rPr>
          <w:rFonts w:ascii="Times New Roman" w:hAnsi="Times New Roman"/>
          <w:sz w:val="24"/>
        </w:rPr>
        <w:t>Vereador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Solicitando que seja oficiado aos Exmos. Srs. Presidente da Câmara dos Deputados Federais e do Senado Federal, bem como, aos Líderes das Bancadas dos Partidos Políticos, com assento nas referidas Corporações, solicitando-lhes proceder estudos, no sentido de ser apresentada Emenda Constitucional, alterando a redação do artigo 45, da Constituição Federal de 1988, de modo a substituir pelo sistema </w:t>
      </w:r>
      <w:r>
        <w:rPr>
          <w:rFonts w:ascii="Arial" w:hAnsi="Arial"/>
          <w:b/>
          <w:sz w:val="24"/>
        </w:rPr>
        <w:t>MAJORITÁRIO</w:t>
      </w:r>
      <w:r>
        <w:rPr>
          <w:rFonts w:ascii="Arial" w:hAnsi="Arial"/>
          <w:sz w:val="24"/>
        </w:rPr>
        <w:t>, o atual sistema proporcional adotado para a composição de representantes do povo nas Casas Legislativas, pois a aplicação dessa proporcionalidade vem alijando os pequenos partidos, que embora muitos de seus candidatos obtenham alta votação, não conseguem eleger-se em virtude de não atingirem o quociente eleitoral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s órgãos nacionais de comunicação, noticiaram que já foi entregue ao Congresso Nacional, os estudos da reforma política brasileira, elaborados pela Comissão competente designada para essa finalidade, que começará a ser debatida no início de 1999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primeiros pontos dessa reforma, entre outros também muito importantes, são a adoção do voto distrital misto, fidelidade partidária e o fortalecimento dos partidos polític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razão disso julgamos inoportuna a proposição submetida ao nosso estu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9        de dezem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4</Words>
  <Characters>1918</Characters>
  <CharactersWithSpaces>15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9T14:34:00Z</cp:lastPrinted>
  <dcterms:modified xsi:type="dcterms:W3CDTF">1998-12-09T15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