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88900</wp:posOffset>
            </wp:positionV>
            <wp:extent cx="5777865" cy="8258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63500</wp:posOffset>
            </wp:positionV>
            <wp:extent cx="5777865" cy="82562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276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dcterms:modified xsi:type="dcterms:W3CDTF">1999-11-04T16:47:00Z</dcterms:modified>
  <cp:revision>7</cp:revision>
  <dc:subject/>
  <dc:title/>
</cp:coreProperties>
</file>