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1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9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69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firmar convênio com o Departamento Autônomo de Estradas de Rodagem do Estado de São Paulo, e dá outra providênci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a celebração de convêni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28 de maio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go Ador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Guilherme Bianco </w:t>
        <w:tab/>
        <w:t xml:space="preserve">                                       Thainara F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1-05-27T19:38:00Z</dcterms:modified>
  <cp:revision>103</cp:revision>
  <dc:subject/>
  <dc:title/>
</cp:coreProperties>
</file>