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29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2 de maio de 20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º 089/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2"/>
        </w:rPr>
      </w:pPr>
      <w:r>
        <w:rPr>
          <w:rFonts w:ascii="Goudy Old Style ATT" w:hAnsi="Goudy Old Style ATT"/>
          <w:b/>
          <w:sz w:val="1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Suspende o prazo a que se refere o parágrafo único, do artigo 1º, do Ato número 26/04,de 04 de maio de 2004, para apresentação de recurso contra decisão da Comissão de Justiça, Legislação e Redaçã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11 de maio de 2004, com aprovação do requerimento n.º 0355/04, do vereador Anuar de Oliveira Lauar, faz publicar o segui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Único- </w:t>
      </w:r>
      <w:r>
        <w:rPr>
          <w:rFonts w:ascii="Arial" w:hAnsi="Arial"/>
          <w:sz w:val="24"/>
        </w:rPr>
        <w:t xml:space="preserve">O prazo de 10(dez) dias de que trata o parágrafo único, do artigo 1º,do Ato número 26/04, de 04 de maio de 2004, para a apresentação de recurso contra a decisão da Comissão de Justiça, Legislação e Redação, que negou a admissibilidade da constituição da Comissão Especial de Inquérito a que se refere o requerimento n.º0214/04-Processo n.º089/04- fica suspenso, a partir de 12 de maio de 2004, até que a Assessoria Jurídica deste Legislativo se manifeste sobre os quesitos formulados no requerimento                        n.º 0355/04, de autoria do edil Anuar de Oliveira Lauar.       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12 (doze) dias do mês de maio do ano de 2004 (dois mil e quatro)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>EDNO PACHECO  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374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2T1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