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444/2020, pretende o Vereador Jéferson Yashuda que passe a integrar os Anais da Câmara Municipal de Araraquara a matéria intitulada "O nosso adeus ao mestre Yukiyo Yashuda", publicada na edição nº 177, de abril de 2020, à página 14, da Revista Comércio, Indústria e Agronegócio (RCIA)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5-08T16:48:00Z</dcterms:modified>
  <cp:revision>3</cp:revision>
  <dc:subject/>
  <dc:title/>
</cp:coreProperties>
</file>