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371/2020, pretende o Vereador Rafael de Angeli que passe a integrar os Anais da Câmara Municipal de Araraquara a matéria publicada no jornal “O Imparcial”, em sua edição do dia 19 de março de 2020, nº 215.277, página 10, sob o título “Padre Afonso: um ser iluminad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3-31T16:44:00Z</dcterms:modified>
  <cp:revision>3</cp:revision>
  <dc:subject/>
  <dc:title/>
</cp:coreProperties>
</file>