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364/2020, pretende os Vereadores Cabo Magal Verri e Jéferson Yashuda que passe a integrar os Anais da Câmara Municipal de Araraquara a matéria publicada no portal www.rciararaquara.com.br, em 24 de março de 2020, intitulada "Santana, promessa e gratidão pelos milagres de Santa Ana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3-31T16:41:00Z</dcterms:modified>
  <cp:revision>3</cp:revision>
  <dc:subject/>
  <dc:title/>
</cp:coreProperties>
</file>