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2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4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Complementares nº 18, de 22 de dezembro de 1997 (Código de Posturas do Município de Araraquara), e nº 827, de 10 de julho de 2012 (Institui a política municipal de proteção aos animais), de modo a adequá-las à criação da Coordenadoria Executiva de Bem-Estar Animal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demais, cabe à Câmara Municipal, com sanção do Senhor Prefeito Municipal, nos termos da Lei Orgânica do Município (art. 21, I, “p”), legislar sobre a estrutura legislativa de políticas públic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8</Words>
  <Characters>145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14T09:1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