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8/2020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25/2020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Toninho do Mel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Cidadão Araraquarense ao Professor Doutor Amauri Tadeu Barbosa Noguei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Lucas Grecc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1998-10-23T15:59:00Z</cp:lastPrinted>
  <dcterms:modified xsi:type="dcterms:W3CDTF">2020-01-21T15:50:00Z</dcterms:modified>
  <cp:revision>8</cp:revision>
  <dc:subject/>
  <dc:title/>
</cp:coreProperties>
</file>