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41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52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voga a Lei nº 6.041, de 29 de agosto de 2003 (Dispõe sobre o pagamento parcelado de multas de trânsito aplicadas pelo Município de Araraquara)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1-29T08:4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