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609/2019, pretende o Vereador Jéferson Yashuda que passe a integrar os anais da Câmara Municipal de Araraquara a matéria publicada na Revista Comércio, Indústria e Agronegócio (RCIA), edição nº 172, novembro de 2019, páginas 25, 26 e 27, intitulada "História que a vida conta: de volta ao meu paraíso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28T19:14:00Z</dcterms:modified>
  <cp:revision>12</cp:revision>
  <dc:subject/>
  <dc:title/>
</cp:coreProperties>
</file>