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63/2019, pretende o Vereador e Segundo Secretário Cabo Magal Verri que passe a integrar os Anais da Câmara Municipal de Araraquara a matéria publicada no Jornal O Imparcial, em sua edição nº 215.224, de 06 de novembro de 2019, página 08, intitulada “Araraquarenses conquistam faixas no Miss São Paul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7T20:28:00Z</dcterms:modified>
  <cp:revision>12</cp:revision>
  <dc:subject/>
  <dc:title/>
</cp:coreProperties>
</file>